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41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Рекомендации по проведению артикуляционной  гимна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41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астика для рук, ног - дело нам привычное и знакомое. Понятно ведь, для чего мы тренируем мышцы - чтобы они стали сильными, ловкими, подвижными. А вот зачем язык тренировать, ведь он и так "без костей"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ала у ребенка в дальнейшем, стоит начать заниматься артикуляционной гимнастикой как можно ран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ям двух, трех, четырех лет артикуляционная гимнастика поможет быстрее "поставить" правильное звукопроизно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 обрести этот автоматизм, постоянно упражняя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5-7 минут. Проводить артикуляционную гимнастику лучше всего в вид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того, как освоите несколько упражнений, можно придумать сказку, в которой присутствовали бы элементы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Учитель-логопед  Калугина А.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10050" cy="309499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pacing w:val="-1"/>
          <w:sz w:val="48"/>
          <w:szCs w:val="48"/>
        </w:rPr>
      </w:pPr>
      <w:r>
        <w:rPr>
          <w:b/>
          <w:i/>
          <w:color w:val="FF0000"/>
          <w:spacing w:val="-1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pacing w:val="-1"/>
          <w:sz w:val="48"/>
          <w:szCs w:val="48"/>
        </w:rPr>
        <w:t>Упражнения для развития мелкой моторики</w:t>
      </w:r>
    </w:p>
    <w:p>
      <w:pPr>
        <w:pStyle w:val="Normal"/>
        <w:shd w:fill="FFFFFF" w:val="clear"/>
        <w:spacing w:before="209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    тип    работы     выполняется     ежедневно     по     одному     виду    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76" w:before="216" w:after="0"/>
        <w:ind w:left="0" w:right="14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Дайте ребенку граненый карандаш. Пусть он поместит между ладонями и вращает </w:t>
      </w:r>
      <w:r>
        <w:rPr>
          <w:spacing w:val="-1"/>
          <w:sz w:val="28"/>
          <w:szCs w:val="28"/>
        </w:rPr>
        <w:t>карандаш, перемещая его от основания ладоней к кончикам пальц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76" w:before="252" w:after="0"/>
        <w:ind w:left="0" w:right="22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ложите бумажную салфетку вчетверо. Ребенок может выщипывать двумя пальцами </w:t>
      </w:r>
      <w:r>
        <w:rPr>
          <w:spacing w:val="-1"/>
          <w:sz w:val="28"/>
          <w:szCs w:val="28"/>
        </w:rPr>
        <w:t>полукружья со сгибов. Затем разверните салфетку и полюбуйтесь "кружевным" узор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76" w:before="266" w:after="0"/>
        <w:rPr>
          <w:spacing w:val="-8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"Футбол"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ым пальцем поочередно отстреливать шарик на ниточ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76" w:before="274" w:after="0"/>
        <w:ind w:left="0" w:right="7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Сделайте вид, что случайно рассыпали бусы. Попросите ребенка помочь собрать бусинки. Пусть он соберет бусинки, опуская их в коробочку с маленьким отверстием. Затем он может </w:t>
      </w:r>
      <w:r>
        <w:rPr>
          <w:sz w:val="28"/>
          <w:szCs w:val="28"/>
        </w:rPr>
        <w:t>помочь Вам нанизать бусы на нитку в определенном порядке, чередуя их по форме, цвету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 величин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 w:before="266" w:after="0"/>
        <w:ind w:left="14" w:hanging="0"/>
        <w:jc w:val="both"/>
        <w:rPr>
          <w:spacing w:val="-18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Работа с пластилином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Скатать шарики. Расплющить шарики в лепешки большим и </w:t>
      </w:r>
      <w:r>
        <w:rPr>
          <w:sz w:val="28"/>
          <w:szCs w:val="28"/>
        </w:rPr>
        <w:t xml:space="preserve">указательным пальцами. Скатать жгутики, вылепить из них баранку, сплести канатик. Вылепить из шариков морковку, яблочко, грибок и т. д. Вылепить змею. Украсить ее </w:t>
      </w:r>
      <w:r>
        <w:rPr>
          <w:spacing w:val="-1"/>
          <w:sz w:val="28"/>
          <w:szCs w:val="28"/>
        </w:rPr>
        <w:t>пятнышками из пластилина другого цвета. Змея сворачивается в кольц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76" w:before="266" w:after="0"/>
        <w:rPr>
          <w:spacing w:val="-7"/>
          <w:sz w:val="28"/>
          <w:szCs w:val="28"/>
        </w:rPr>
      </w:pPr>
      <w:r>
        <w:rPr>
          <w:iCs/>
          <w:spacing w:val="-2"/>
          <w:sz w:val="28"/>
          <w:szCs w:val="28"/>
        </w:rPr>
        <w:t>6.</w:t>
      </w:r>
      <w:r>
        <w:rPr>
          <w:b/>
          <w:i/>
          <w:iCs/>
          <w:spacing w:val="-2"/>
          <w:sz w:val="28"/>
          <w:szCs w:val="28"/>
        </w:rPr>
        <w:t xml:space="preserve"> Игры с кольцами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Научите малыша надевать кольца на стержни, держа кольца кончиками </w:t>
      </w:r>
      <w:r>
        <w:rPr>
          <w:spacing w:val="-1"/>
          <w:sz w:val="28"/>
          <w:szCs w:val="28"/>
        </w:rPr>
        <w:t xml:space="preserve">двух или трех пальцев (не зажимая в кулак). Нанизать колечки на веревку, на шнурок. </w:t>
      </w:r>
      <w:r>
        <w:rPr>
          <w:sz w:val="28"/>
          <w:szCs w:val="28"/>
        </w:rPr>
        <w:t>Предложите повторить за Вами такие дейст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auto" w:line="276"/>
        <w:ind w:left="29" w:hanging="0"/>
        <w:rPr/>
      </w:pPr>
      <w:r>
        <w:rPr>
          <w:spacing w:val="-2"/>
          <w:sz w:val="28"/>
          <w:szCs w:val="28"/>
        </w:rPr>
        <w:t xml:space="preserve">Три кольца укладываются на плоскости вертикально. Сопровождайте упражнение такими </w:t>
      </w:r>
      <w:r>
        <w:rPr>
          <w:sz w:val="28"/>
          <w:szCs w:val="28"/>
        </w:rPr>
        <w:t>словами: "Одно колечко - в середине, одно - сверху, одно - снизу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auto" w:line="276"/>
        <w:ind w:left="29" w:hanging="0"/>
        <w:rPr/>
      </w:pPr>
      <w:r>
        <w:rPr>
          <w:spacing w:val="-1"/>
          <w:sz w:val="28"/>
          <w:szCs w:val="28"/>
        </w:rPr>
        <w:t xml:space="preserve">Три кольца (пять) укладываются горизонтально. "Одно колечко - в середине, одно - слева, </w:t>
      </w:r>
      <w:r>
        <w:rPr>
          <w:sz w:val="28"/>
          <w:szCs w:val="28"/>
        </w:rPr>
        <w:t>одно - справа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auto" w:line="276"/>
        <w:ind w:left="29" w:right="35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ять небольших колечек надеваем по одному на каждый пальчик левой руки, затем — на </w:t>
      </w:r>
      <w:r>
        <w:rPr>
          <w:spacing w:val="-2"/>
          <w:sz w:val="28"/>
          <w:szCs w:val="28"/>
        </w:rPr>
        <w:t xml:space="preserve">каждый пальчик правой руки. Надевая, называем пальчики: большой, указательный и т. д. </w:t>
      </w:r>
      <w:r>
        <w:rPr>
          <w:spacing w:val="-1"/>
          <w:sz w:val="28"/>
          <w:szCs w:val="28"/>
        </w:rPr>
        <w:t>Снимая с пальчиков колечки, укладываем их в горизонтальный ря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auto" w:line="276"/>
        <w:ind w:left="29" w:hanging="0"/>
        <w:rPr/>
      </w:pPr>
      <w:r>
        <w:rPr>
          <w:spacing w:val="-1"/>
          <w:sz w:val="28"/>
          <w:szCs w:val="28"/>
        </w:rPr>
        <w:t xml:space="preserve">Поместите на небольшом расстоянии друг от друга пять колечек. Предложите, чтобы пальчики последовательно "прошагали" по кольцам туда и обратно (от мизинца к большому </w:t>
      </w:r>
      <w:r>
        <w:rPr>
          <w:sz w:val="28"/>
          <w:szCs w:val="28"/>
        </w:rPr>
        <w:t>и наоборот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 w:before="266" w:after="0"/>
        <w:ind w:left="14" w:right="360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ырежьте из картона сапожок или жилетку, проделайте дырочки для шнуровки и дайте </w:t>
      </w:r>
      <w:r>
        <w:rPr>
          <w:sz w:val="28"/>
          <w:szCs w:val="28"/>
        </w:rPr>
        <w:t>малышу зашнуровать игрушечную обувь или 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 w:before="274" w:after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аленький коврик можно соткать из материи или цветной бумаги: сделать внутри прямоугольника параллельные надрезы (на расстоянии примерно 1,5 см), затем по </w:t>
      </w:r>
      <w:r>
        <w:rPr>
          <w:spacing w:val="-2"/>
          <w:sz w:val="28"/>
          <w:szCs w:val="28"/>
        </w:rPr>
        <w:t xml:space="preserve">поперечным направлениям продевать цветные шнурки или полоски бумаги, переплетая ими </w:t>
      </w:r>
      <w:r>
        <w:rPr>
          <w:spacing w:val="-1"/>
          <w:sz w:val="28"/>
          <w:szCs w:val="28"/>
        </w:rPr>
        <w:t>полоски прямоугольника поочередно сверху, снизу, сверху, снизу. "Мастер" будет очень горд, если сможет подарить Вам такую салфетку или подставку под горячее.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76" w:before="274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з пуговиц можно выложить красивый узор. А затем нанизать их на нитку или верев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 w:before="266" w:after="0"/>
        <w:ind w:left="65" w:right="1066" w:hanging="0"/>
        <w:jc w:val="both"/>
        <w:rPr>
          <w:spacing w:val="-14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Узоры из спичек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4 годам ребенок может выкладывать из спичек простейшие геометрические фигуры: квадраты, треугольники. На этой основе можно создавать </w:t>
      </w:r>
      <w:r>
        <w:rPr>
          <w:sz w:val="28"/>
          <w:szCs w:val="28"/>
        </w:rPr>
        <w:t>изображения предметов, интересных для малыш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 w:before="266" w:after="0"/>
        <w:ind w:left="65" w:hanging="0"/>
        <w:rPr>
          <w:spacing w:val="-11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Игры с пальчиками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бенку не надоест показывать, какой он сильный; попросите его </w:t>
      </w:r>
      <w:r>
        <w:rPr>
          <w:spacing w:val="-1"/>
          <w:sz w:val="28"/>
          <w:szCs w:val="28"/>
        </w:rPr>
        <w:t xml:space="preserve">сильно сжать мамину, папину руку, перетянуть пальцами поочередно Ваши пальцы. </w:t>
      </w:r>
      <w:r>
        <w:rPr>
          <w:sz w:val="28"/>
          <w:szCs w:val="28"/>
        </w:rPr>
        <w:t>Поочередно сгибать и разгибать каждый пал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right"/>
        <w:rPr/>
      </w:pPr>
      <w:r>
        <w:rPr/>
        <w:t>Учитель-логопед  Калугин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3"/>
    </w:lvlOverride>
  </w:num>
  <w:num w:numId="10">
    <w:abstractNumId w:val="2"/>
    <w:lvlOverride w:ilvl="0">
      <w:startOverride w:val="5"/>
    </w:lvlOverride>
  </w:num>
  <w:num w:numId="11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49:00Z</dcterms:created>
  <dc:creator>Nikky</dc:creator>
  <dc:description/>
  <cp:keywords/>
  <dc:language>en-US</dc:language>
  <cp:lastModifiedBy>Nikky</cp:lastModifiedBy>
  <dcterms:modified xsi:type="dcterms:W3CDTF">2011-09-27T18:50:00Z</dcterms:modified>
  <cp:revision>1</cp:revision>
  <dc:subject/>
  <dc:title/>
</cp:coreProperties>
</file>